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650990" cy="9265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  Настоящее Положение разработано в соответствии с Федеральным законом №273-ФЗ от 29.12.2012г «Об образовании в Российской Федерации» в редакции от 25 июля</w:t>
      </w:r>
      <w:r>
        <w:rPr>
          <w:rFonts w:cs="Times New Roman" w:ascii="Times New Roman" w:hAnsi="Times New Roman"/>
        </w:rPr>
        <w:t xml:space="preserve"> 2022 года</w:t>
      </w:r>
      <w:r>
        <w:rPr>
          <w:rFonts w:cs="Times New Roman" w:ascii="Times New Roman" w:hAnsi="Times New Roman"/>
          <w:color w:val="000000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ДОУ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образов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станавливает нормативное регулирование деятельности заведующего ДОУ, заместителей заведующего (далее – администрация),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иучрежденческ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главный источник информации для анализа состояния образовательной деятельности, основных результатов деятельности ДОУ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иучрежденческ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2. Заведующий ДОУ, и (или)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старший воспитатель, специально созданная комиссия (рабочая группа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старшим воспитателем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, и (или) старший воспитатель, и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заседании педагогического совет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860" w:gutter="0" w:header="0" w:top="1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8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dcterms:modified xsi:type="dcterms:W3CDTF">2023-10-16T13:49:00Z</dcterms:modified>
  <cp:revision>70</cp:revision>
  <dc:subject/>
  <dc:title/>
</cp:coreProperties>
</file>